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es on "Where The F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: V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</w:t>
        <w:tab/>
        <w:tab/>
        <w:t>: 07-FEB-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F is a file find program, and having found the files offers the oppe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, RENAME and DELEATE the orig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e cards allowed in the filespec for the search ARE NOT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 ?</w:t>
        <w:tab/>
        <w:t>: matches ANY charictor but theere MUST be on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: means Ship zero or more charictors to find the next defined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'.' and EOS are considers cha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re is NO restriction on the number of or ordering of wild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filespec. The wildcard matching code will search exaustiv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ch - see example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</w:t>
        <w:tab/>
        <w:t>ABC*D</w:t>
        <w:tab/>
        <w:t xml:space="preserve"> Must start with 'ABC' AND end with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CD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CDD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CxDxyD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ABCD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CDx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:</w:t>
        <w:tab/>
        <w:t>AB*C*D</w:t>
        <w:tab/>
        <w:t xml:space="preserve"> Must start with 'AB' AND must contain 'C' and must end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CD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xxxCxD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xCxCCD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xCxCCE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:</w:t>
        <w:tab/>
        <w:t>*?A</w:t>
        <w:tab/>
        <w:t xml:space="preserve"> Skip whatever is required to find 'Somthing'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at least 2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*A</w:t>
        <w:tab/>
        <w:t xml:space="preserve"> 'Somthing' then skip whatever is required to leave A 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can be modified to return all NON-MATCHING files with the -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of information is output to the VDU if wtf is calle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r an invalid set of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nd filespec can be in any ord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 split into two groups those requireing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define the switchs function and those with just an ON/OF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further qual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y</w:t>
        <w:tab/>
        <w:t xml:space="preserve">    : can be used as is to cause the found files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  <w:tab/>
        <w:t xml:space="preserve">    : last update to be output. But can also be us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cut off date for the search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1-2-1984  : Younger than 1 Feb 1985 ( must be four fig ye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12-5-1986 : older t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....</w:t>
        <w:tab/>
        <w:t xml:space="preserve">    : copy  the target for the copy must be specified. if str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blank then target for the copy is the currently ac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path. Else it is the defined drive and path ( bo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optional ) If the path specified does not begin with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seperator char '\' then the path is assumed to be ADD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of the currently active path of the selected dri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required path for a copy does not exist then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See also the -a switch (ON/OFF section). ONLY drive and pa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allowed, if no terminating '\' is present on a pat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...</w:t>
        <w:tab/>
        <w:t xml:space="preserve">    : Same as for -c but files are only copied if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does not exist OR the destination file dose exist but i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than the source file foun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....</w:t>
        <w:tab/>
        <w:t xml:space="preserve">    : rename If a portion of the renam is absent it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origional ELSE it comes from the rename string. This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files accross path boundaries, but not driv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r\xxx\.q   : will move the file to directory \xxx\ and replace the ex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'q' the filename portion will remaine unchainged, sinc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present in the re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nhd?a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 xml:space="preserve">    : look on all drives up to drive Y: starting with the on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in the search string ( or currently active ). If no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specified in the search string then the currently act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on each drive is the 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    : Use the DOS PATH= string as the drive and path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 xml:space="preserve">    : causes wtf NOT to ask for permition befoure copying, renam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an del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 xml:space="preserve">    : continus search through all sibl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 xml:space="preserve">    : use ony files that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 xml:space="preserve">    : include System and Hidden files in the search. Hidd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are automatica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 xml:space="preserve">    : after finding and optionaly copying delete the orig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 xml:space="preserve">    : dont actualy do it but produce the screen outpu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 xml:space="preserve">    : APPEND used to modify the target path used in the COP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it APPENDS the path of the origional the the path ( if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specified in the copy string. Thus whole disks can be mo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top of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contain AT LEAST ONE and up to thre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: Drive name:  If absent use the currenty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: Path, \Path  If absent use the currently activ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: filename;nextone;another;etc; one or mo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with or without wildcards ) separated by ';'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wtf includes\*.h;*.c;*.asm  -sab -ca:\old_on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terprited a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rive:Current_Path\includ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continueing through all offspring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LL files    Anything.H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ything.C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ything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COPY them ( as they are found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</w:t>
        <w:tab/>
        <w:t xml:space="preserve">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 \OLD_ON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ng the found files path ( from where we started looking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OLD_ONES\ as we go. Subdirectories will be cre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the target path can not be created or the copy did not compl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r will be asked weather to try againe, the disk can be cha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nd the path creation will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level in the target copy path causes DOS to re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n for EVERY file. So in order to speed th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ath can start at the currently active path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path as written to the VDU is always the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definition. It is possable for the same file t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pened by DOS using diferent formes of it name,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fine the same path, withput realising that it is in fact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me physical file. WTF checks explicitly for thi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allow a file to be coppied to its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 is the programs ow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 [d:][[\]path\][filespec][.][ext] [-upbsanh?d] [-y/o...] [-r..] [-c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][[\]path\]&lt;filespec&gt;[.ext][;file;file;...] ARE the SEARCH PATT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 are NOT DOS</w:t>
        <w:tab/>
        <w:t>eg: A*B*C*?D is allowed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-----  This program Beats as it sweeps as it cleans !!!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: NOT</w:t>
        <w:tab/>
        <w:t>: use NON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: IDIOT</w:t>
        <w:tab/>
        <w:t>: Produce all screen output but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IBLING</w:t>
        <w:tab/>
        <w:t>: Continous search through all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 PATH</w:t>
        <w:tab/>
        <w:t>: Perform search through the DOS PATH=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: UNIVERSAL : Perform search through ALL DISKS ON LINE from [d: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: HIDDEN</w:t>
        <w:tab/>
        <w:t>: Search to include SYSTEM and HIDDEN fil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: APPEND</w:t>
        <w:tab/>
        <w:t>: For copy APPEND found path to defin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BATCH</w:t>
        <w:tab/>
        <w:t>: do NOT ask for permission B4 DEL, COPY or 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: DELETE</w:t>
        <w:tab/>
        <w:t>: when done with any of the above DELETE THE ORIG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[d:][\path\]&lt;filespec&gt; : copy found files to thi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k... </w:t>
        <w:tab/>
        <w:t>: copy files only if dest file older or non ex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[\path\]&lt;filespec&gt;</w:t>
        <w:tab/>
        <w:t xml:space="preserve">   : rename --------------!!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xx:xx:xxxx</w:t>
        <w:tab/>
        <w:t xml:space="preserve"> only act on files Older th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xx:xx:xxxx</w:t>
        <w:tab/>
        <w:t xml:space="preserve"> only act on files Younger than or = date; default = -y1:1: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